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6409872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4</w:t>
      </w:r>
    </w:p>
    <w:p>
      <w:pPr>
        <w:pStyle w:val="Normal"/>
        <w:spacing w:before="0" w:after="120"/>
        <w:rPr/>
      </w:pPr>
      <w:r>
        <w:rPr>
          <w:u w:val="single"/>
        </w:rPr>
        <w:t>21 августа 2015г.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г. Евпатория  </w:t>
      </w:r>
      <w:r>
        <w:rPr/>
        <w:t xml:space="preserve">                                               </w:t>
      </w:r>
      <w:r>
        <w:rPr>
          <w:u w:val="single"/>
        </w:rPr>
        <w:t>№1-24/39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  <w:t>О рассмотрении протеста прокурора города Евпатории на статью 4 приложения 1 к решению Евпаторийского городского совета от  05 декабря 2014 года № 1-7/19 «Об учреждении отдела по физической культуре и спорту администрации города Евпатории Республики Крым и утверждении Положения об отделе по физической культуре и спорту администрации города Евпатории Республики Крым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протест прокурора города Евпатории от 17.07.2015 г. исх. № 14-1119в – 2015 на статью  4 приложения 1 к решению Евпаторийского городского совета  от 05.12.2014г.                 № 1-7/19 «Об учреждении отдела по физической культуре и спорту администрации города Евпатории Республики Крым и утверждении Положения об отделе по физической культуре и спорту администрации города Евпатории Республики Крым», в соответствии со ст. ст.  48, 51, 52 Гражданского кодекса Российской Федерации, ст. 35 Федерального закона от 06.10.2003 г. №131-ФЗ «Об общих принципах организации местного самоуправления в Российской Федерации», ч.1 ст. 24 Федерального закона от 24.06.1999 г. № 120-ФЗ «Об основах системы профилактики безнадзорности и правонарушений несовершеннолетних», ст. 23 Федерального закона от 17.01.1992 г. № 2202-1 «О прокуратуре Российской Федерации», ст. 27 Закона Республики Крым от 21.08.2014 г. № 54-ЗРК «Об основах местного самоуправления в Республике Крым», Уставом муниципального образования городской округ Евпатория Республики Крым, –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8"/>
        <w:rPr/>
      </w:pPr>
      <w:r>
        <w:rPr/>
        <w:t>городской совет РЕШИЛ:</w:t>
      </w:r>
    </w:p>
    <w:p>
      <w:pPr>
        <w:pStyle w:val="Normal"/>
        <w:spacing w:before="120" w:after="12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Протест прокурора города Евпатории от 17.07.2015 г. № 14-1119 в-2015 на статью 4 приложения 1 к решению Евпаторийского городского совета  от 05.12.2014г. № 1-7/19                   «Об учреждении отдела по физической культуре и спорту администрации города Евпатории Республики Крым и утверждении Положения об отделе по физической культуре и спорту администрации города Евпатории Республики Крым» удовлетворить. </w:t>
      </w:r>
    </w:p>
    <w:p>
      <w:pPr>
        <w:pStyle w:val="Normal"/>
        <w:ind w:firstLine="709"/>
        <w:jc w:val="both"/>
        <w:rPr/>
      </w:pPr>
      <w:r>
        <w:rPr/>
        <w:t>2. Внести изменение в приложение 1 к решению Евпаторийского городского совета             от 05.12.2014 г. № 1-7/19 «Об учреждении отдела по физической культуре и спорту администрации города Евпатории Республики Крым и утверждении Положения об отделе по физической культуре и спорту администрации города Евпатории Республики Крым» изложив Положение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 xml:space="preserve">3. Начальнику отдела по физической культуре и спорту администрации города Евпатории Республики Крым Полежако А.А. внести изменения в документы о государственной регистрации юридического лица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 xml:space="preserve">4. Приложение к решению  Евпаторийского городского совета от 05.12.2014 г. № 1-7/19 «Об учреждении отдела по физической культуре и спорту администрации города Евпатории Республики Крым и утверждении Положения об отделе по физической культуре и спорту администрации города Евпатории Республики Крым» в предыдущей редакции  считать утратившим силу. 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u w:val="none"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/>
      </w:pPr>
      <w:r>
        <w:rPr/>
        <w:t>6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О. 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3:00Z</dcterms:created>
  <dc:creator>Admin</dc:creator>
  <dc:description/>
  <cp:keywords/>
  <dc:language>en-US</dc:language>
  <cp:lastModifiedBy>OPVO</cp:lastModifiedBy>
  <cp:lastPrinted>2015-08-26T14:12:00Z</cp:lastPrinted>
  <dcterms:modified xsi:type="dcterms:W3CDTF">2022-10-25T08:46:00Z</dcterms:modified>
  <cp:revision>29</cp:revision>
  <dc:subject/>
  <dc:title/>
</cp:coreProperties>
</file>